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日礼品季敬师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6-10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-10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9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9-11T12:16:22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