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33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6"/>
          <w:szCs w:val="36"/>
          <w:lang w:val="en-US" w:eastAsia="zh-CN"/>
        </w:rPr>
        <w:t>定坤丹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月重点门店竞赛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配合门店广誉远好孕专区的打折，及打造广誉远国药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定坤丹的品牌价值，特联合厂家在我司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家重点门店开展以下促销竞赛活动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重点门店单品提成标准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根据营业员谁销售谁收益原则，发放到人头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45720</wp:posOffset>
                </wp:positionV>
                <wp:extent cx="472313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9"/>
                              <w:gridCol w:w="1620"/>
                              <w:gridCol w:w="1095"/>
                              <w:gridCol w:w="1304"/>
                              <w:gridCol w:w="720"/>
                              <w:gridCol w:w="870"/>
                              <w:gridCol w:w="99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Style w:val="Font41"/>
                                      <w:rFonts w:eastAsia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奖励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89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坤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g*4</w:t>
                                  </w:r>
                                  <w:r>
                                    <w:rPr>
                                      <w:rStyle w:val="Font3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瓶（水蜜丸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广誉远国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85.1pt;mso-wrap-distance-left:9pt;mso-wrap-distance-right:9pt;mso-wrap-distance-top:0pt;mso-wrap-distance-bottom:0pt;margin-top:3.6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9"/>
                        <w:gridCol w:w="1620"/>
                        <w:gridCol w:w="1095"/>
                        <w:gridCol w:w="1304"/>
                        <w:gridCol w:w="720"/>
                        <w:gridCol w:w="870"/>
                        <w:gridCol w:w="99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Style w:val="Font41"/>
                                <w:rFonts w:eastAsia="宋体"/>
                                <w:sz w:val="21"/>
                                <w:szCs w:val="21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奖励标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FF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89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坤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g*4</w:t>
                            </w:r>
                            <w:r>
                              <w:rPr>
                                <w:rStyle w:val="Font31"/>
                                <w:sz w:val="21"/>
                                <w:szCs w:val="21"/>
                                <w:lang w:val="en-US" w:eastAsia="zh-CN" w:bidi="ar"/>
                              </w:rPr>
                              <w:t>瓶（水蜜丸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广誉远国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重点门店明细、任务及达标奖励：</w:t>
      </w:r>
    </w:p>
    <w:tbl>
      <w:tblPr>
        <w:tblW w:w="75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3854"/>
        <w:gridCol w:w="1350"/>
        <w:gridCol w:w="1215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奖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武侯区顺和街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府城大道西段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金牛区交大路第三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太极温江区柳城街道同兴东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科华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完成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任务，即可额外享受达标奖励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、销售排名奖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前提条件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家重点门店中完成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任务的门店均可参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排名奖：按任务完成率进行排名，</w:t>
      </w:r>
    </w:p>
    <w:tbl>
      <w:tblPr>
        <w:tblW w:w="57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60"/>
      </w:tblGrid>
      <w:tr>
        <w:trPr>
          <w:trHeight w:val="3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金额</w:t>
            </w:r>
          </w:p>
        </w:tc>
      </w:tr>
      <w:tr>
        <w:trPr>
          <w:trHeight w:val="3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完成率排名有重复的情况：按门店销售数量从高到低排列，仍然只排三名奖励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注意事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结束后，由营运部根据门店完成情况，单独造发奖励。定坤丹销售奖励仍然按照谁销售谁收益原则发放。达标奖及排名奖，做门店活动基金使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有疑问及铺货的需求请单独致电采购部，电话：</w:t>
      </w:r>
      <w:r>
        <w:rPr>
          <w:sz w:val="28"/>
          <w:szCs w:val="28"/>
          <w:lang w:val="en-US" w:eastAsia="zh-CN"/>
        </w:rPr>
        <w:t>69515557</w:t>
      </w:r>
      <w:r>
        <w:rPr>
          <w:sz w:val="28"/>
          <w:szCs w:val="28"/>
          <w:lang w:val="en-US" w:eastAsia="zh-CN"/>
        </w:rPr>
        <w:t>，近期也会给货品较少的重点门店铺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营运部将每周追踪重点门店活动情况并通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定坤丹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    重点    门店      竞赛     活动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9 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6:19:00Z</cp:lastPrinted>
  <dcterms:modified xsi:type="dcterms:W3CDTF">2017-09-11T11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