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29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-9.1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79.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4     33.2%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3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9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7-09-11T09:38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