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特惠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03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安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汉草堂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件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14.7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.0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00.65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清江东路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val="en-US" w:eastAsia="zh-CN"/>
        </w:rPr>
        <w:t>陈春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9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9-11T09:26:5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