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另买满相等的金额有好礼相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85.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.1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19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9-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Administrator</cp:lastModifiedBy>
  <dcterms:modified xsi:type="dcterms:W3CDTF">2017-09-11T09:25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