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63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35     30.26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-5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旭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9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9-11T09:32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