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万宇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会员大放送享优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万宇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9.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送活动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太极水一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小葵花金银花露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）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联包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否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92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汤臣倍健 、百合康、康麦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二得三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单品）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会员超低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免费测血压血糖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776"/>
              <w:gridCol w:w="2112"/>
              <w:gridCol w:w="1621"/>
            </w:tblGrid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提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9.9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8.5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8.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.26-8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826.02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.5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.2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956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-5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  王晗                           填报日期：</w:t>
      </w:r>
      <w:r>
        <w:rPr>
          <w:rFonts w:cs="宋体" w:ascii="宋体" w:hAnsi="宋体"/>
          <w:sz w:val="18"/>
          <w:szCs w:val="18"/>
        </w:rPr>
        <w:t>2017.9.1</w:t>
      </w:r>
      <w:r>
        <w:rPr>
          <w:rFonts w:cs="宋体" w:ascii="宋体" w:hAnsi="宋体"/>
          <w:sz w:val="18"/>
          <w:szCs w:val="18"/>
        </w:rPr>
        <w:t>1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09:00Z</dcterms:created>
  <dc:creator>Administrator</dc:creator>
  <dc:description/>
  <dc:language>en-US</dc:language>
  <cp:lastModifiedBy>Administrator</cp:lastModifiedBy>
  <cp:lastPrinted>2015-12-09T16:50:00Z</cp:lastPrinted>
  <dcterms:modified xsi:type="dcterms:W3CDTF">2017-09-11T09:30:31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