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71.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41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1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9.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6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908.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24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3.8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4.2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7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8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654.3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28.3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3.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768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32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4.9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555" w:leader="none"/>
              </w:tabs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ab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14.4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6.0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.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4.1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0.7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.5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3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爆炸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，插卡，爆炸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人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送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2017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TJDYF-CJD</cp:lastModifiedBy>
  <cp:lastPrinted>2015-03-02T09:37:00Z</cp:lastPrinted>
  <dcterms:modified xsi:type="dcterms:W3CDTF">2017-09-11T09:29:1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