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曹清华，锌钙特，绵阳，韩金靓，通吧儿，乐陶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会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新办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卡，免费领开业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VC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限时领鸡蛋，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鸡蛋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印制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显眼的位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并加上鸡蛋真实图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每天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位消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上参与抽红包大奖的活动，百分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现金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现金红包由康麦斯厂家赞助，要求印制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显眼的位置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免费测微量元素、骨密度，凭收银条免费领黑妹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支。</w:t>
                  </w:r>
                </w:p>
              </w:tc>
            </w:tr>
            <w:tr>
              <w:trPr>
                <w:trHeight w:val="56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7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692"/>
                    <w:gridCol w:w="804"/>
                    <w:gridCol w:w="1560"/>
                    <w:gridCol w:w="816"/>
                    <w:gridCol w:w="780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.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已下发）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6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587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1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72%   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6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6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三金西瓜霜牙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铁笛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25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948"/>
        <w:gridCol w:w="1509"/>
      </w:tblGrid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多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片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钙尔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精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优选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131"/>
        <w:gridCol w:w="874"/>
        <w:gridCol w:w="134"/>
        <w:gridCol w:w="348"/>
        <w:gridCol w:w="156"/>
        <w:gridCol w:w="648"/>
        <w:gridCol w:w="1893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瓶多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粒，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乐陶陶西洋参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4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片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接触式电子体温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鑫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试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三诺生物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g*4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山西振东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眠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g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天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一疗程，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U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型枕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珠海国佳高分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阿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9-11T09:17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