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秋季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2.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8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36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204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36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27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340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408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7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420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44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件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）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倍健、天美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康麦斯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百合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第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、桐君阁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系列冲剂买二赠一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执行门店当月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color w:val="F79646"/>
                <w:sz w:val="18"/>
                <w:szCs w:val="18"/>
                <w:lang w:eastAsia="zh-CN"/>
              </w:rPr>
              <w:t>需要申请一盒血糖试纸（安稳）云医院配备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731.8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9.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.5  30.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278.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-9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胡荣琼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9.1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9-17T08:00:2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