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无会员价药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39507,106197,67458,74212,132559,131161,42691,39409,152769,32,241,12587,165983,129798,72036,38589,134266,2868,137378,81513,47830,102533,138183,43464,13411,26777,39969,759,12204,1644,10432,2070,1238,10540,2434,31950,1804,1841,10518,2015,494,69871,67440,154201,83208,93013,132652,11759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会员价的药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15733,58880,35100,2082,1383,31358,384,44372,9697,905,152099,59432,134798,147320,93484,153486,46770,274,86079,106188,123305,162242,10989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无会员价保健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54689,140517,166330,1526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JDYF-DJYPYLD</cp:lastModifiedBy>
  <dcterms:modified xsi:type="dcterms:W3CDTF">2017-09-11T07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