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5337,84,326,233,82097,1763,18244,163501,508,42908,26748,15973,59581,18469,58432,196,16672,3702,1408,1255,10545,2383,62008,60244,1245,1521,1290,158568,3636,39709,47118,9548,149974,13609,35237,107396,1383,49186,1252,1335,130917,1912,1256,1306,73033,43464,135487,13411,122707,26777,39969,759,12204,44022,1644,84,10432,3204,59432,1238,10540,2434,31950,1804,1841,18244,134798,147320,46770,274,86079,106188,123305,162242,46843,106197,1634,163859,122671,1331,9025,48851,26343,365,640,94870,1236,1312,1253,21253,1555,64766,144298,1207,11998,1233,2182,94966,14608,2232,1300,49013,2806,3075,28911,149241,155041,166410,952,31358,6726,12420,136323,72036,106912,1039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17-09-11T0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