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东南片区华康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94.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51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5.02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5.35   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01.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68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423.1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4.66%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6.19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93.07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3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78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36%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20.84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53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9.40% 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.54%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.03%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27.35%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778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50.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60.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62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44.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10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.73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15.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0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.6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.8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12.55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.2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.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一天出去发传单，给顾客打电话，告知顾客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如会员订购货品，告知会员搞活动的时候来买很划算，可以选点儿其他的常备用药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一天布置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给顾客测血压，测血糖拉人气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出了邮件就打印出来培训，和同事一起学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专享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dc</cp:lastModifiedBy>
  <cp:lastPrinted>2015-03-02T09:37:00Z</cp:lastPrinted>
  <dcterms:modified xsi:type="dcterms:W3CDTF">2017-09-11T04:55:4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