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汇融名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36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重装开业</w:t>
            </w:r>
          </w:p>
        </w:tc>
      </w:tr>
      <w:tr>
        <w:trPr>
          <w:trHeight w:val="26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2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(2)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开业</w:t>
            </w:r>
          </w:p>
        </w:tc>
      </w:tr>
      <w:tr>
        <w:trPr>
          <w:trHeight w:val="3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天胶、韩金靓、步长、绵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汤臣倍健、养生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通吧尔，康麦斯，金银花露葵花，红毛药酒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606"/>
            </w:tblGrid>
            <w:tr>
              <w:trPr>
                <w:trHeight w:val="256" w:hRule="atLeast"/>
              </w:trPr>
              <w:tc>
                <w:tcPr>
                  <w:tcW w:w="9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活动期间，凭此券到店免费领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店上剩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店上剩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店上剩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三得五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*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    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8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92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9295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3199"/>
        <w:gridCol w:w="1908"/>
        <w:gridCol w:w="1308"/>
        <w:gridCol w:w="828"/>
        <w:gridCol w:w="804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 xml:space="preserve">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三金西瓜霜牙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</w:rPr>
              <w:t>+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铁笛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  <w:lang w:val="en-US" w:eastAsia="zh-CN"/>
              </w:rPr>
              <w:t>25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288"/>
        <w:gridCol w:w="660"/>
        <w:gridCol w:w="1509"/>
      </w:tblGrid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也花也果面膜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金净雅 医用护理垫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多得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活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存多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银片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送柠檬榨汁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钙尔奇系列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送关爱养护套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钙尔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存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买赠密封罐或毛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；</w:t>
            </w:r>
          </w:p>
        </w:tc>
      </w:tr>
      <w:tr>
        <w:trPr>
          <w:trHeight w:val="3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440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精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440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优选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131"/>
        <w:gridCol w:w="874"/>
        <w:gridCol w:w="134"/>
        <w:gridCol w:w="348"/>
        <w:gridCol w:w="156"/>
        <w:gridCol w:w="648"/>
        <w:gridCol w:w="1893"/>
      </w:tblGrid>
      <w:tr>
        <w:trPr>
          <w:trHeight w:val="316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瓶多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粒，再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乐陶陶西洋参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3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4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片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6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臂式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型数字显示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大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略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2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接触式电子体温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7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金鑫宝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仪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试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三诺生物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4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乐眠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gx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扬子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天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一疗程，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U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型枕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BB-01IV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型退热护脑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珠海国佳高分子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g*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g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9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阿胶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x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东阿阿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银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9-11T03:48:2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