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源北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8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3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4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03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1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0.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上月同期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6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.5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7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.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7.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.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3.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两天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017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11T03:21:0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