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礼品季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4.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90.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96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41"/>
        <w:gridCol w:w="30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蛋白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氨糖软骨素加钙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任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销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蛋白粉和钙买送部分顾客愿意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中药活动顾客比较接受也增加了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活动没有直接折扣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3:18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