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源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4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9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.5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8.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6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3.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上月同期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.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9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.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9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%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 xml:space="preserve">任务      氨糖  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 xml:space="preserve">2      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蛋白粉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 xml:space="preserve">完成        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 xml:space="preserve">2  </w:t>
        <w:tab/>
        <w:t xml:space="preserve"> </w:t>
        <w:tab/>
        <w:t xml:space="preserve"> </w:t>
        <w:tab/>
        <w:t xml:space="preserve"> 3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两天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2017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3:01:44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