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新繁店“教师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繁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2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8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粉色气球拱门，教师节专区，门外播放活动语音，氛围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培训，并抽查，每个员工都熟悉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基础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新繁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朱朝霞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9-11T02:21:26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