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敬师活动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9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2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9.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1T02:17:2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