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9507,106197,67458,74212,132559,131161,42691,39409,152769,32,241,12587,165983,129798,72036,38589,134266,2868,137378,81513,47830,102533,138183,43464,13411,26777,39969,759,12204,1644,10432,2070,1238,10540,2434,31950,1804,1841,10518,2015,4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5733,58880,35100,2082,1383,31358,384,44372,9697,905,152099,59432,134798,147320,93484,153486,46770,274,86079,106188,123305,16224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4689,140517,166330,152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