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65" w:leader="none"/>
        </w:tabs>
        <w:ind w:firstLine="1566"/>
        <w:rPr/>
      </w:pPr>
      <w:r>
        <w:rPr>
          <w:b/>
          <w:sz w:val="52"/>
          <w:szCs w:val="52"/>
        </w:rPr>
        <w:t>《战狼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》观后感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420"/>
          <w:tab w:val="left" w:pos="6165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久闻近期热播电影《战狼</w:t>
      </w:r>
      <w:r>
        <w:rPr>
          <w:sz w:val="24"/>
          <w:szCs w:val="24"/>
        </w:rPr>
        <w:t>2</w:t>
      </w:r>
      <w:r>
        <w:rPr>
          <w:sz w:val="24"/>
          <w:szCs w:val="24"/>
        </w:rPr>
        <w:t>》大名。因工作及家庭琐事，一直没有机会观看。今日有幸公司慷慨邀请观看感激不尽。在感恩与激动中看完了全部剧情。</w:t>
      </w:r>
    </w:p>
    <w:p>
      <w:pPr>
        <w:pStyle w:val="Normal"/>
        <w:tabs>
          <w:tab w:val="clear" w:pos="420"/>
          <w:tab w:val="left" w:pos="6165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故事发生在非洲附近的大海上，主演冷锋遭遇人身滑铁卢，被开除军籍。本想漂泊一生的他，却被一场突入其来的意外打破了他的计划，被卷入了一场非洲国家叛乱。本可以安全撤离的他，却因无法忘记曾经为军人的使命，孤身犯险冲回沦陷区，带领身陷屠杀中国同胞和非洲难民，与敌人展开生死逃亡，随着斗争的持续，体内的狼性逐渐复苏，最终孤身闯入战乱区域为同胞而战。</w:t>
      </w:r>
    </w:p>
    <w:p>
      <w:pPr>
        <w:pStyle w:val="Normal"/>
        <w:tabs>
          <w:tab w:val="clear" w:pos="420"/>
          <w:tab w:val="left" w:pos="6165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整个影片无不充满着爱国主义情怀，彰显中国军人（及退役军人）的机智、勇敢、善良、担当。让全世界看到了中国的强大。影片在八一期间播映也是对中国人民解放军建军</w:t>
      </w:r>
      <w:r>
        <w:rPr>
          <w:sz w:val="24"/>
          <w:szCs w:val="24"/>
        </w:rPr>
        <w:t>90</w:t>
      </w:r>
      <w:r>
        <w:rPr>
          <w:sz w:val="24"/>
          <w:szCs w:val="24"/>
        </w:rPr>
        <w:t>周年的最好献礼。</w:t>
      </w:r>
    </w:p>
    <w:p>
      <w:pPr>
        <w:pStyle w:val="Normal"/>
        <w:tabs>
          <w:tab w:val="clear" w:pos="420"/>
          <w:tab w:val="left" w:pos="6165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我也是一名退役军人，曾服役于中国人民解放军南京军区空军</w:t>
      </w:r>
      <w:r>
        <w:rPr>
          <w:sz w:val="24"/>
          <w:szCs w:val="24"/>
        </w:rPr>
        <w:t>87092</w:t>
      </w:r>
      <w:r>
        <w:rPr>
          <w:sz w:val="24"/>
          <w:szCs w:val="24"/>
        </w:rPr>
        <w:t>部队机关医院。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的军旅生涯中，除了练就了一身强健的体魄，还学会了独立、做事雷厉风行的作风及勇往直前的闯劲。于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退役回到了地方，通过长期的社会阅历及岁月的反复打磨，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有加入了太极大药房这个大家庭。由于工作积极主动、团结同事、热爱本职工作。深受领导及同事们的信赖。在十多年的工作中，多次受到公司表彰，</w:t>
      </w:r>
    </w:p>
    <w:p>
      <w:pPr>
        <w:pStyle w:val="Normal"/>
        <w:tabs>
          <w:tab w:val="clear" w:pos="420"/>
          <w:tab w:val="left" w:pos="6165" w:leader="none"/>
        </w:tabs>
        <w:ind w:left="525" w:hanging="0"/>
        <w:rPr>
          <w:sz w:val="24"/>
          <w:szCs w:val="24"/>
        </w:rPr>
      </w:pPr>
      <w:r>
        <w:rPr>
          <w:sz w:val="24"/>
          <w:szCs w:val="24"/>
        </w:rPr>
        <w:t>2000</w:t>
      </w:r>
      <w:r>
        <w:rPr>
          <w:sz w:val="24"/>
          <w:szCs w:val="24"/>
        </w:rPr>
        <w:t>年入职期间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被天诚大药房连锁公司评为优秀学员。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被绵阳药业集团评为</w:t>
      </w:r>
      <w:r>
        <w:rPr>
          <w:sz w:val="24"/>
          <w:szCs w:val="24"/>
        </w:rPr>
        <w:t>9.19</w:t>
      </w:r>
      <w:r>
        <w:rPr>
          <w:sz w:val="24"/>
          <w:szCs w:val="24"/>
        </w:rPr>
        <w:t>抗洪抢险先进个人</w:t>
      </w:r>
    </w:p>
    <w:p>
      <w:pPr>
        <w:pStyle w:val="Normal"/>
        <w:tabs>
          <w:tab w:val="clear" w:pos="420"/>
          <w:tab w:val="left" w:pos="6165" w:leader="none"/>
        </w:tabs>
        <w:ind w:left="525" w:hanging="0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被太极大药房连锁有限公司评为抗震救灾先进个人</w:t>
      </w:r>
    </w:p>
    <w:p>
      <w:pPr>
        <w:pStyle w:val="Normal"/>
        <w:tabs>
          <w:tab w:val="clear" w:pos="420"/>
          <w:tab w:val="left" w:pos="6165" w:leader="none"/>
        </w:tabs>
        <w:ind w:left="525" w:hanging="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被太极大药房连锁有限公司评为先进店长</w:t>
      </w:r>
    </w:p>
    <w:p>
      <w:pPr>
        <w:pStyle w:val="Normal"/>
        <w:tabs>
          <w:tab w:val="clear" w:pos="420"/>
          <w:tab w:val="left" w:pos="6165" w:leader="none"/>
        </w:tabs>
        <w:ind w:left="525" w:hanging="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被太极大药房连锁有限公司评为先进个人</w:t>
      </w:r>
    </w:p>
    <w:p>
      <w:pPr>
        <w:pStyle w:val="Normal"/>
        <w:tabs>
          <w:tab w:val="clear" w:pos="420"/>
          <w:tab w:val="left" w:pos="6165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回顾过去，展望未来。荣誉和成绩都是过去式。通过对本片的观看，不仅增强了我们的爱国主义热情、唤起了我对军旅生涯的回忆。而且也是提醒我对过去工作存在的不足的反思。以及对今后工作的启迪。</w:t>
      </w:r>
    </w:p>
    <w:p>
      <w:pPr>
        <w:pStyle w:val="Style15"/>
        <w:tabs>
          <w:tab w:val="clear" w:pos="420"/>
          <w:tab w:val="left" w:pos="6165" w:leader="none"/>
        </w:tabs>
        <w:ind w:left="2143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团队协作</w:t>
      </w:r>
    </w:p>
    <w:p>
      <w:pPr>
        <w:pStyle w:val="Style15"/>
        <w:tabs>
          <w:tab w:val="clear" w:pos="420"/>
          <w:tab w:val="left" w:pos="6165" w:leader="none"/>
        </w:tabs>
        <w:ind w:left="1063" w:firstLine="480"/>
        <w:rPr>
          <w:sz w:val="24"/>
          <w:szCs w:val="24"/>
        </w:rPr>
      </w:pPr>
      <w:r>
        <w:rPr>
          <w:sz w:val="24"/>
          <w:szCs w:val="24"/>
        </w:rPr>
        <w:t>冷锋在孤身一人深陷非洲战区的过程中，很快组建了自己的协作团队，护士的加入、保安队长老兵何建国的加入等等。厂长的发言令人感觉不爽。善良的冷锋提出不分国籍、不论职位高低全部一起撤离。得到了所有工厂员工拥护。在团队的协作下。冒着敌人的枪林弹雨战胜了敌人。取得了最终胜利。结合我的工作实际，现目前工程科就只有我一人孤身作战。在杨总（杨小春）的英明领导下，基本能够完成公司下达的各项工作。当然在工作中也离不开团队相关部门及门店的积极配合。在今后的工作中，遇事多沟通、请教、虚心接受批评指导，力争与公司伙伴们团结一心干好本职工作。</w:t>
      </w:r>
    </w:p>
    <w:p>
      <w:pPr>
        <w:pStyle w:val="Normal"/>
        <w:tabs>
          <w:tab w:val="clear" w:pos="420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420"/>
          <w:tab w:val="left" w:pos="6165" w:leader="none"/>
        </w:tabs>
        <w:ind w:left="1783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打铁还需自身硬：</w:t>
      </w:r>
    </w:p>
    <w:p>
      <w:pPr>
        <w:pStyle w:val="Style15"/>
        <w:tabs>
          <w:tab w:val="clear" w:pos="420"/>
          <w:tab w:val="left" w:pos="6165" w:leader="none"/>
        </w:tabs>
        <w:ind w:left="1063" w:firstLine="600"/>
        <w:rPr>
          <w:sz w:val="24"/>
          <w:szCs w:val="24"/>
        </w:rPr>
      </w:pPr>
      <w:r>
        <w:rPr>
          <w:sz w:val="24"/>
          <w:szCs w:val="24"/>
        </w:rPr>
        <w:t>冷锋之所以能够勇敢的临危受命，是因为自己曾经是一名军人，一名曾经从事过野狼队伍严格训练，参加过对应实战的退伍军人。面对突发事件沉着冷静，灵活机智的与敌人展开殊死搏斗。结合我们工作实际，要做好本职工作，当然要有过硬的专业知识及技术武装自己。之前的我从来没有从事过的现在的工作，去年受公司委派，参加了中铁二局特种作业电工专业培训，在炎热的夏天通过了为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月的学习。通过老师的精心带教，同学们的互相帮助，使我从一个对电工知识一无所知的门外汉，逐步成为了一名具备一定专业知识的电工作业人员。虽然没有师傅实习带教，但在工作中一遇到问题就向同行请教，在不断的研究学习中完善自我。每做完维修一项，就学到了一份本领。自己不会的、请人来做，通过观察偷学技术积累经验。学习冷锋的钢铁精神，练就好各项本领，更好的为公司各门店服好务。为门店的正常有序经营尽一份绵薄之力。</w:t>
      </w:r>
    </w:p>
    <w:p>
      <w:pPr>
        <w:pStyle w:val="Style15"/>
        <w:tabs>
          <w:tab w:val="clear" w:pos="420"/>
          <w:tab w:val="left" w:pos="6165" w:leader="none"/>
        </w:tabs>
        <w:ind w:left="1063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爱国热情激发爱岗敬业激情：</w:t>
      </w:r>
    </w:p>
    <w:p>
      <w:pPr>
        <w:pStyle w:val="Style15"/>
        <w:tabs>
          <w:tab w:val="clear" w:pos="420"/>
          <w:tab w:val="left" w:pos="6165" w:leader="none"/>
        </w:tabs>
        <w:ind w:left="106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影片接近尾声部分，当撤离车队摆脱敌人的疯狂杀掠后，在经过交战区域时，大家都束手无策时，冷锋将自己的手高高举起当国旗杆，套上国旗。直接带领车队穿越交战区。非洲交战双方看着中国鲜艳的五星红旗。本着对强大中国的敬畏。集体停战，向车队行注目礼。当看到此时此刻，每一位观众无不热血沸腾。为自己拥有一个强大的祖国感到自豪。结合我们自身所处的太极实业集团。难道不像我们自己另一个家吗？公司强大，所生产的产品都是通过严格把关才能进入市场，我们公司所经营的所有品种都是通过层层把关才能上架销售，产品放心销售，消费者放心服用。我们的工作环境在不断更新完善大家有目共睹，员工的各项待遇也节节攀升、前台销售一线的伙伴们不断的镀金学习增值、集团公司不断开发项目（如：重庆香樟树项目、海南屯昌产权式酒店项目等）为员工谋福利解决员工后顾之忧。所以我为我选择太极，扎根太极</w:t>
      </w:r>
      <w:r>
        <w:rPr>
          <w:sz w:val="24"/>
          <w:szCs w:val="24"/>
        </w:rPr>
        <w:t>17</w:t>
      </w:r>
      <w:r>
        <w:rPr>
          <w:sz w:val="24"/>
          <w:szCs w:val="24"/>
        </w:rPr>
        <w:t>载无怨无悔。感恩强大的公司给我们平台。唯有尽职尽责，爱岗敬业。以公司为家做好本职工作为报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  <w:tab w:val="right" w:pos="8306" w:leader="none"/>
        </w:tabs>
        <w:rPr/>
      </w:pPr>
      <w:r>
        <w:rPr>
          <w:rFonts w:eastAsia="Calibri" w:cs="Calibri"/>
        </w:rPr>
        <w:t xml:space="preserve">                                  </w:t>
      </w:r>
      <w:r>
        <w:rPr/>
        <w:t>四川太极大药房连锁有限公司工程科：黄兴中</w:t>
      </w:r>
      <w:r>
        <w:rPr/>
        <w:tab/>
      </w:r>
    </w:p>
    <w:p>
      <w:pPr>
        <w:pStyle w:val="Normal"/>
        <w:tabs>
          <w:tab w:val="clear" w:pos="420"/>
          <w:tab w:val="left" w:pos="565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  <w:tab w:val="right" w:pos="8306" w:leader="none"/>
        </w:tabs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2017.8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1:00Z</dcterms:created>
  <dc:creator>Administrator</dc:creator>
  <dc:description/>
  <cp:keywords/>
  <dc:language>en-US</dc:language>
  <cp:lastModifiedBy>Administrator</cp:lastModifiedBy>
  <dcterms:modified xsi:type="dcterms:W3CDTF">2017-09-11T01:56:00Z</dcterms:modified>
  <cp:revision>4</cp:revision>
  <dc:subject/>
  <dc:title/>
</cp:coreProperties>
</file>