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贰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换购维乐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软糖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加盖门店鲜章有效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贰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换购维乐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软糖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贰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换购维乐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软糖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贰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换购维乐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软糖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贰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换购维乐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软糖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加盖门店鲜章有效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贰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换购维乐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软糖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贰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换购维乐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软糖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贰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换购维乐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软糖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贰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换购维乐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软糖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加盖门店鲜章有效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贰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换购维乐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软糖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。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贰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换购维乐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软糖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。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905125" cy="2152650"/>
                  <wp:effectExtent l="0" t="0" r="0" b="0"/>
                  <wp:docPr id="1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贰圆代金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限换购维乐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粒软糖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加盖门店鲜章有效。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2-05-18T16:26:00Z</cp:lastPrinted>
  <dcterms:modified xsi:type="dcterms:W3CDTF">2017-08-31T10:38:04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