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扬子江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进店消费就送小风扇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汉草堂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温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8-09T10:19:5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