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特惠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扬子江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red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red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red"/>
                    </w:rPr>
                    <w:t>元赠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red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red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red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red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highlight w:val="red"/>
                    </w:rPr>
                    <w:t>1506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highlight w:val="red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进店可免费领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进店任意消费即送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：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，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美健、康麦斯、百合康、金奥力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；中药饮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3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708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8-09T13:29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