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晓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9.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03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还需继续回学校完成学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晓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.08.09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8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盘点赔付、门店赔款、单品种考核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：在工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月份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  <w:lang w:eastAsia="zh-CN"/>
        </w:rPr>
        <w:t>黄晓霞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7-08-09T01:08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