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人民中路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活动</w:t>
            </w:r>
          </w:p>
        </w:tc>
      </w:tr>
      <w:tr>
        <w:trPr>
          <w:trHeight w:val="2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9</w:t>
            </w:r>
          </w:p>
        </w:tc>
      </w:tr>
      <w:tr>
        <w:trPr>
          <w:trHeight w:val="2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重装升级，感恩回馈！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活动一：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或免费办会员卡，进店领好礼（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罐 或 金银花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-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、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。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63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活动二：满减活动（重点宣传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630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部分正价商品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（低价享受免价、器械、贵细、饮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片、特价不参与）。具体品种清单，按年中大促执行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三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99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现金。（器械、贵细、广告特例品不参与返券，最高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代金券含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  <w:bookmarkStart w:id="0" w:name="OLE_LINK2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  <w:bookmarkEnd w:id="0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7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礼品兑换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仅限当天兑换使用，过期作废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兑换礼品明细：</w:t>
                  </w:r>
                </w:p>
                <w:tbl>
                  <w:tblPr>
                    <w:tblW w:w="8169" w:type="dxa"/>
                    <w:jc w:val="left"/>
                    <w:tblInd w:w="4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1620"/>
                    <w:gridCol w:w="1428"/>
                    <w:gridCol w:w="1356"/>
                    <w:gridCol w:w="1509"/>
                    <w:gridCol w:w="1002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兑换券数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抽纸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提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包）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蓝月亮洗衣液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连包）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太极水一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卷纸一提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大米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提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套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提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套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单价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7.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.9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合计金额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2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70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47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044"/>
              <w:gridCol w:w="6900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营养素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A3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礼品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22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套餐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开业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390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7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       5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764"/>
        <w:gridCol w:w="2376"/>
        <w:gridCol w:w="600"/>
        <w:gridCol w:w="1464"/>
        <w:gridCol w:w="1248"/>
      </w:tblGrid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品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厂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价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标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腋下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阿胶阿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伊洁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总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栀子金花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孔圣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痔疮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任选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、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夏桑菊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冻干纯燕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七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绵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7-08-01T11:04:00Z</cp:lastPrinted>
  <dcterms:modified xsi:type="dcterms:W3CDTF">2017-08-09T05:09:2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