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府城大道店冷柜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府城店冷柜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购买使用，现冷柜里面存放大量白蛋白和胰岛素等品种合计金额在</w:t>
            </w:r>
            <w:r>
              <w:rPr>
                <w:sz w:val="28"/>
              </w:rPr>
              <w:t>15000</w:t>
            </w:r>
            <w:r>
              <w:rPr>
                <w:sz w:val="28"/>
              </w:rPr>
              <w:t>元左右，由于现在冷柜柜面有很多水蒸汽，冷柜湿度超标（</w:t>
            </w:r>
            <w:r>
              <w:rPr>
                <w:sz w:val="28"/>
              </w:rPr>
              <w:t>78</w:t>
            </w:r>
            <w:r>
              <w:rPr>
                <w:sz w:val="28"/>
              </w:rPr>
              <w:t>度以上）无法保证药品安全，特申请更换一台新的冷柜，妥否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该冷柜为沈阳市医疗设备厂的冷柜，同意店长意见！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7.8.9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8-09T02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