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光华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温江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22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  <w:t>32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B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 xml:space="preserve">年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  <w:lang w:eastAsia="zh-CN"/>
              </w:rPr>
              <w:t>温江店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69.8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9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赠彩虹套具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套（预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套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均为以前活动剩余赠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百合康  金奥力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二）汤臣倍健 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，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：现有活动单品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销售情况预计：上月日均销售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463.52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6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。活动期间计划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9048.9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笔数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1.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店活动：</w:t>
            </w:r>
            <w:r>
              <w:rPr>
                <w:rFonts w:eastAsia="新宋体" w:cs="宋体" w:ascii="宋体" w:hAnsi="宋体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 xml:space="preserve">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交易笔数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笔数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szCs w:val="21"/>
              </w:rPr>
              <w:t xml:space="preserve">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交易笔数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笔数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填报人： </w:t>
      </w:r>
      <w:r>
        <w:rPr>
          <w:rFonts w:ascii="宋体" w:hAnsi="宋体" w:cs="宋体"/>
          <w:szCs w:val="21"/>
          <w:lang w:eastAsia="zh-CN"/>
        </w:rPr>
        <w:t>夏彩红</w:t>
      </w:r>
      <w:r>
        <w:rPr>
          <w:rFonts w:ascii="宋体" w:hAnsi="宋体" w:cs="宋体"/>
          <w:szCs w:val="21"/>
        </w:rPr>
        <w:t xml:space="preserve">                        填报日期： </w:t>
      </w:r>
      <w:r>
        <w:rPr>
          <w:rFonts w:cs="宋体" w:ascii="宋体" w:hAnsi="宋体"/>
          <w:szCs w:val="21"/>
          <w:lang w:val="en-US" w:eastAsia="zh-CN"/>
        </w:rPr>
        <w:t>2017-08-09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8-09T01:12:13Z</dcterms:modified>
  <cp:revision>29</cp:revision>
  <dc:subject/>
  <dc:title>太极大药房   光华1  片区 浆洗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