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庆云南街店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活动（竞争对手）</w:t>
            </w:r>
          </w:p>
        </w:tc>
      </w:tr>
      <w:tr>
        <w:trPr>
          <w:trHeight w:val="21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2</w:t>
            </w:r>
          </w:p>
        </w:tc>
      </w:tr>
      <w:tr>
        <w:trPr>
          <w:trHeight w:val="29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8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年中大促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7"/>
            </w:tblGrid>
            <w:tr>
              <w:trPr>
                <w:trHeight w:val="28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活动一：免费领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或免费办会员卡，进店领好礼（太极水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罐 或 金银花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），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每天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-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、共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。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eastAsia="zh-CN"/>
                    </w:rPr>
                    <w:t>二：全场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99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元现金。（器械、贵细、广告特例品不参与返券，最高返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、代金券含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张《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全场通用券》</w:t>
                  </w:r>
                  <w:bookmarkStart w:id="0" w:name="OLE_LINK2"/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使用期限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~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，过期作废，特价不参与，不再同时享受门店其它活动。</w:t>
                  </w:r>
                  <w:bookmarkEnd w:id="0"/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张《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全场通用券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使用期限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~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，过期作废，特价不参与，不再同时享受门店其它活动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张《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全场通用券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使用期限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0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~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，过期作废，特价不参与，不再同时享受门店其它活动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张《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礼品兑换券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仅限当天兑换使用，过期作废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、兑换礼品明细：</w:t>
                  </w:r>
                </w:p>
                <w:tbl>
                  <w:tblPr>
                    <w:tblW w:w="8169" w:type="dxa"/>
                    <w:jc w:val="left"/>
                    <w:tblInd w:w="43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54"/>
                    <w:gridCol w:w="1620"/>
                    <w:gridCol w:w="1428"/>
                    <w:gridCol w:w="1356"/>
                    <w:gridCol w:w="1509"/>
                    <w:gridCol w:w="1002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兑换券数量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</w:tr>
                  <w:tr>
                    <w:trPr>
                      <w:trHeight w:val="4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礼品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抽纸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提（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包）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卷纸一提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太极水一件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蓝月亮洗衣液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大米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袋</w:t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数量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提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3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套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2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提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3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瓶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袋</w:t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单价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8.5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17.50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24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元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4.9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合计金额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.425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525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元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元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49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1044"/>
              <w:gridCol w:w="6900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</w:rPr>
                    <w:t>营养素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百合康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第二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4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贵细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折后参与送礼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散装三七、冻干三七、西洋参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两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两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斤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斤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见下面附表。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见下面附表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130"/>
              <w:gridCol w:w="1456"/>
              <w:gridCol w:w="2007"/>
            </w:tblGrid>
            <w:tr>
              <w:trPr>
                <w:trHeight w:val="257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A3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3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礼品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199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套餐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年中大促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  <w:lang w:val="en-US" w:eastAsia="zh-CN"/>
                    </w:rPr>
                    <w:t>256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尽快制作活动宣传物资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帮忙发短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63.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3%       77.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%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0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1764"/>
        <w:gridCol w:w="2376"/>
        <w:gridCol w:w="600"/>
        <w:gridCol w:w="1464"/>
        <w:gridCol w:w="1248"/>
      </w:tblGrid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I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品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厂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特价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黄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百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卫材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体温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标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腋下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阿阿胶阿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伏消毒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伊洁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山总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锌口服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胃消食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161756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蚊不叮驱蚊香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175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防蚊花露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431"/>
        <w:gridCol w:w="574"/>
        <w:gridCol w:w="482"/>
        <w:gridCol w:w="549"/>
        <w:gridCol w:w="852"/>
        <w:gridCol w:w="1296"/>
      </w:tblGrid>
      <w:tr>
        <w:trPr>
          <w:trHeight w:val="316" w:hRule="atLeast"/>
        </w:trPr>
        <w:tc>
          <w:tcPr>
            <w:tcW w:w="10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</w:t>
            </w: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6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臂式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型数字显示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BP3BXO-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克大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略电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特价：</w:t>
            </w: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9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8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岭牌酸枣仁油软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8.3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8.3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+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BB-01IV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型退热护脑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珠海国佳高分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盒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两盒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瓶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葵花药业集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11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gx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远红外、朱氏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膏药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任选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绵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也花也果面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千金净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医用护理垫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买二多得（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、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夏桑菊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冻干纯燕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七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绵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听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7-08-01T11:04:00Z</cp:lastPrinted>
  <dcterms:modified xsi:type="dcterms:W3CDTF">2017-08-03T09:36:1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