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部分利民中药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31T10:46:4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