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67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，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香皂一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大米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0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.23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73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8-31T09:42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