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2240" w:hanging="22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对</w:t>
      </w:r>
      <w:r>
        <w:rPr>
          <w:b/>
          <w:bCs/>
          <w:sz w:val="30"/>
          <w:szCs w:val="30"/>
          <w:lang w:eastAsia="zh-CN"/>
        </w:rPr>
        <w:t>门店库存上下限调整（试行）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ind w:firstLine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因公司总库存金额较大，为调整门店库存合理性，具体措施如下：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针对部分品类库存上下限进行调整，调整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中西成药类：下限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限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（原：下限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限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天）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保健品类：下限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限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（原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下限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限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）。门店库存报警系统将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开始执行。据公司各部门店综合测算，不会影响门店正常要货计划！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调整中心铺货，调整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团购品种及顾客订购品种，报营运部审核后铺货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在请货当天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填报门店缺货登记，填报数量不得大于本门店倒推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天日均销量的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倍，采购部将不定期抽查门店缺货登记数量，若有超出规定要货数量将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品规计算进行罚款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其余品种暂停铺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各门店店长认真阅读并组织店员学习，以上调整内容将试行一个月，如有疑问可咨询采购部何玉英。</w:t>
      </w:r>
    </w:p>
    <w:p>
      <w:pPr>
        <w:pStyle w:val="Normal"/>
        <w:numPr>
          <w:ilvl w:val="0"/>
          <w:numId w:val="0"/>
        </w:numPr>
        <w:ind w:left="0" w:right="-313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库存上下限调整（试行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7-08-18T17:34:00Z</cp:lastPrinted>
  <dcterms:modified xsi:type="dcterms:W3CDTF">2017-08-18T09:37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