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487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118368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27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25118874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36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)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四川中达凌志汽车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7653798925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交通银行成都高新支行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四川省成都高新区火车南站西路</w:t>
            </w:r>
            <w:r>
              <w:rPr>
                <w:sz w:val="24"/>
                <w:szCs w:val="20"/>
                <w:lang w:val="en-US" w:eastAsia="zh-CN"/>
              </w:rPr>
              <w:t>1920</w:t>
            </w:r>
            <w:r>
              <w:rPr>
                <w:sz w:val="24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8-21T09:27:4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