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七夕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0" w:hanging="21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全场消费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，送太极水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罐（以此类推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汤臣倍健、康麦斯、百合康、惠氏、金奥力系列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二件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贵细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折，中药袋装罐装：任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4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5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7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8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3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9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.6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0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47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.9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全场消费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，送太极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罐（以此类推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汤臣倍健、康麦斯、百合康、惠氏、金奥力系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第二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贵细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，中药袋装罐装：任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77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8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6.6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.9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全场消费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，送太极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罐（以此类推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汤臣倍健、康麦斯、百合康、惠氏、金奥力系列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第二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贵细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，中药袋装罐装：任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8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30T05:16:2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