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45736,145738,93487,54752,154086,154048,161795,155625,155624,161784,155623,165998,11449,73578,161755,164497,141227,143257,69777,151504,73619,56487,88132,40499,69187,162305,126314,52533,143225,49088,159517,163824,162005,161988,162041,161996,162003,161990,23969,92205,91596,113783,11782,105156,154588,84940,161593,152198,152186,162704,162706,107574,161596,163617,63013,62954,119034,119117,74036,74016,99832,97023,161931,72828,146384,148916,43619,162601,163511,86636,119012,4043,39991,90792,14285,118867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1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