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石药欧意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9T11:43:1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