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单店活动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8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8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7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3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8.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29T08:16:1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