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榕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637.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0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5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20.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5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16.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4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17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4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0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439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.9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4.5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9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.38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0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.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7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.9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0.8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保健品</w:t>
      </w:r>
      <w:r>
        <w:rPr>
          <w:rFonts w:ascii="宋体" w:hAnsi="宋体" w:cs="宋体"/>
          <w:b/>
          <w:szCs w:val="21"/>
          <w:lang w:val="en-US" w:eastAsia="zh-CN"/>
        </w:rPr>
        <w:t>活动力度较大，阿胶涨价前的活动很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已培训，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7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曾佳丽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08-29T06:00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