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华康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95.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3.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92.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3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7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8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85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4.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56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1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7.4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2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.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4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7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6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，给顾客打电话，顾客要来买五子衍宗丸，告知顾客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如会员订购货品，告知会员搞活动的时候来买很划算，可以选点儿其他的常备用药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了邮件就打印出来培训，和同事一起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商品买二减一，买四减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dc</cp:lastModifiedBy>
  <cp:lastPrinted>2015-03-02T09:37:00Z</cp:lastPrinted>
  <dcterms:modified xsi:type="dcterms:W3CDTF">2017-08-29T04:18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