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张扬赔付及剩余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张扬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已暂扣其工资现涉及如下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: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扬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牌品种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和优惠一夏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,</w:t>
                  </w:r>
                  <w:r>
                    <w:rPr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（张杨</w:t>
                  </w:r>
                  <w:r>
                    <w:rPr>
                      <w:rFonts w:eastAsia="宋体"/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个人排名罚款</w:t>
                  </w:r>
                  <w:r>
                    <w:rPr>
                      <w:rFonts w:eastAsia="宋体"/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0</w:t>
                  </w:r>
                  <w:r>
                    <w:rPr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，盘点个人</w:t>
                  </w:r>
                  <w:r>
                    <w:rPr>
                      <w:rFonts w:eastAsia="Times New Roman"/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：</w:t>
                  </w:r>
                  <w:r>
                    <w:rPr>
                      <w:rFonts w:eastAsia="宋体"/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50</w:t>
                  </w:r>
                  <w:r>
                    <w:rPr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，</w:t>
                  </w:r>
                  <w:r>
                    <w:rPr>
                      <w:rFonts w:eastAsia="宋体"/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</w:t>
                  </w:r>
                  <w:r>
                    <w:rPr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半月个人金牌罚款</w:t>
                  </w:r>
                  <w:r>
                    <w:rPr>
                      <w:rFonts w:eastAsia="宋体"/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color w:val="FF0000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付萍，张扬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73.3+290+50</w:t>
                  </w:r>
                </w:p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+65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63.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63.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扬共涉及赔付金额</w:t>
            </w:r>
            <w:r>
              <w:rPr>
                <w:sz w:val="28"/>
                <w:lang w:val="en-US" w:eastAsia="zh-CN"/>
              </w:rPr>
              <w:t>1263.3</w:t>
            </w:r>
            <w:r>
              <w:rPr>
                <w:sz w:val="28"/>
                <w:lang w:val="en-US" w:eastAsia="zh-CN"/>
              </w:rPr>
              <w:t>元现申请从其暂扣工资中扣除，剩余工作可以发放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7-08-29T01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