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柳荫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50.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8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0.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70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7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4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22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28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6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2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5.3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9.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4.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3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9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29T01:00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