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无会员价药品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2955,33795,166410,106197,1253,1312,1825,13769,39498,132559,13668,15973,52008,1335,1256,94966,1521,952,2182,58432,60244,1255,26748,34233,3075,2806,365,326,1408,1236,196,2078,2405,508,18469,42908,16672,1306,49013,13493,3702,115337,104511,365,933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有会员价的药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245,640,60203,9548,10545,1252,1300,1555,82097,50537,28721,99949,1753,14608,29058,233,94870,1290,311,1233,11998,46836,7583,149867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有会员价保健品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34725,49088,163222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无会员价保健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8017,97023,140498,162626,162624,8441,166335,1663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28T09:4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