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太极水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小葵花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榨汁杯一个（送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护颈枕一个（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5    32.3 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项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8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7-08-28T05:28:2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