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填报：魏津                       填报日期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7.8.27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8-28T06:09:3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