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094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门店交接班工作流程及要求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</w:rPr>
        <w:t>了确保门店每天的运营工作“上清下接”，有序开展，门店的交接班会议就显得尤为重要。具体要求如下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交接班会议的原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三交四清。“三交”是指：现场交接，口头交接，文字交接。“四清”是指：讲清，听清，看清，点清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每天门店交接班的内容：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7"/>
        <w:gridCol w:w="6060"/>
      </w:tblGrid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接内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仪容仪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着装整洁，着淡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务交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营业款，备用金，顾客订货金，收款凭证等当面清点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贵重货品交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易偷盗商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以上的商品当面清查，确保账货相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定货交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接清楚定货顾客的姓名，电话，货品，取货时间，定金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货架交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前把货架的卫生，陈列做好，交接给下午当班的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件交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当天邮件的处理情况，以及重要邮件的强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品借调交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接清楚需要到其他店借调的货物或借给其他门店的货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品退货交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通知退回的货品一定交接清楚，人人知晓，并及时在系统点击执行，每天至少早上和下午各关注一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品调价交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件要求调价的商品，需要大家及时知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查看是否已经更换价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来货差异交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每周至少追踪两次来货差异的处理情况，追踪处理结果及时通报大家知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各类记录表交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每天每周每月需要填写的记录表，及时交接完成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殊情况交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如果当天有重大事件或特殊情况，务必确保人人知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销售数据交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接清楚上一班次的销售完成情况以及下一班次销售目标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交班的流程及要求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35"/>
        <w:gridCol w:w="606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交接时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交接内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:25-14: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始播放《太极好儿男》，所有同事听到音乐后开始集合，做好交接班的准备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:30-14:3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始进行交接班，首先是财务交接，当面清点营业款，备用金等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:35-14:4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进行事务交接，邮件交接等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组织员工对公司重要文件培训，保证每位员工知晓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体交接参照第二点的附表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:45-14: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共同学习每题一题一课的内容，做好学习记录，所有人签字确认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:50-14:5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共同学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滞销品种或效期品种知识，在交接班本的最下面一栏做好学习记录备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效期品种清单再次学习，确认，落实到人头。</w:t>
            </w:r>
          </w:p>
        </w:tc>
      </w:tr>
      <w:tr>
        <w:trPr>
          <w:trHeight w:val="32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:55-15: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报上一班次的销售完成情况以及下一班次的销售目标，销售目标分解到每个人，记录在交接班本上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并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天员工录一段激励口号发片区微信群，口号内容：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改善形象提升服务靠价格，团结职工凝聚会员增人气！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/>
              </w:rPr>
              <w:t>重振雄风。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太极大药房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店今日目标突破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元，加油，加油！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例如：太极大药房通达店今日目标突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6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，通达店实际每天目标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5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，为了鼓舞士气，取整数定目标。必须统一用普通话喊口号）。同时还要拍一张自信满满，激情洋溢的门店全家福发片区微信群（拍照造型不限），展示门店员工的精神面貌。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: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以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3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安排人员存前一天营业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</w:t>
      </w:r>
      <w:r>
        <w:rPr>
          <w:sz w:val="30"/>
          <w:szCs w:val="30"/>
          <w:lang w:val="en-US" w:eastAsia="zh-CN"/>
        </w:rPr>
        <w:t>此通知自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起执行</w:t>
      </w:r>
    </w:p>
    <w:p>
      <w:pPr>
        <w:pStyle w:val="Normal"/>
        <w:jc w:val="both"/>
        <w:rPr>
          <w:rFonts w:eastAsia="华文仿宋"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太极大药房连锁有限公司营运部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eastAsia="华文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交接班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流程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</w:t>
      </w:r>
      <w:r>
        <w:rPr>
          <w:rFonts w:ascii="Arial Black" w:hAnsi="Arial Black" w:cs="Arial Black" w:eastAsia="楷体_GB2312"/>
          <w:b/>
          <w:bCs/>
          <w:sz w:val="28"/>
          <w:szCs w:val="28"/>
          <w:u w:val="single"/>
          <w:lang w:eastAsia="zh-CN"/>
        </w:rPr>
        <w:t>要求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     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Arial Black" w:hAnsi="Arial Black" w:eastAsia="楷体_GB2312" w:cs="Arial Black"/>
          <w:b/>
          <w:b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太极大药房营运部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Arial Black" w:ascii="Arial Black" w:hAnsi="Arial Black"/>
          <w:b/>
          <w:sz w:val="28"/>
          <w:szCs w:val="28"/>
          <w:u w:val="single"/>
        </w:rPr>
        <w:t>201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7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年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6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月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21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日印发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Arial Black" w:hAnsi="Arial Black" w:cs="Arial Black" w:eastAsia="楷体_GB2312"/>
          <w:b/>
          <w:sz w:val="28"/>
          <w:szCs w:val="28"/>
        </w:rPr>
        <w:t>打印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刘美玲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</w:t>
      </w:r>
      <w:r>
        <w:rPr>
          <w:rFonts w:ascii="Arial Black" w:hAnsi="Arial Black" w:cs="Arial Black" w:eastAsia="Arial Black"/>
          <w:b/>
          <w:sz w:val="28"/>
          <w:szCs w:val="28"/>
          <w:lang w:val="en-US" w:eastAsia="zh-CN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</w:t>
      </w:r>
      <w:r>
        <w:rPr>
          <w:rFonts w:ascii="Arial Black" w:hAnsi="Arial Black" w:cs="Arial Black" w:eastAsia="楷体_GB2312"/>
          <w:b/>
          <w:sz w:val="28"/>
          <w:szCs w:val="28"/>
        </w:rPr>
        <w:t>核对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谭莉杨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  <w:lang w:val="en-US" w:eastAsia="zh-CN"/>
        </w:rPr>
        <w:t xml:space="preserve">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  <w:r>
        <w:rPr>
          <w:rFonts w:ascii="Arial Black" w:hAnsi="Arial Black" w:cs="Arial Black" w:eastAsia="楷体_GB2312"/>
          <w:b/>
          <w:sz w:val="28"/>
          <w:szCs w:val="28"/>
        </w:rPr>
        <w:t>（共印</w:t>
      </w:r>
      <w:r>
        <w:rPr>
          <w:rFonts w:eastAsia="楷体_GB2312" w:cs="Arial Black" w:ascii="Arial Black" w:hAnsi="Arial Black"/>
          <w:b/>
          <w:sz w:val="28"/>
          <w:szCs w:val="28"/>
          <w:lang w:val="en-US" w:eastAsia="zh-CN"/>
        </w:rPr>
        <w:t>1</w:t>
      </w:r>
      <w:r>
        <w:rPr>
          <w:rFonts w:ascii="Arial Black" w:hAnsi="Arial Black" w:cs="Arial Black" w:eastAsia="楷体_GB2312"/>
          <w:b/>
          <w:sz w:val="28"/>
          <w:szCs w:val="28"/>
        </w:rPr>
        <w:t>份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istrator</cp:lastModifiedBy>
  <cp:lastPrinted>2017-04-25T12:32:00Z</cp:lastPrinted>
  <dcterms:modified xsi:type="dcterms:W3CDTF">2017-06-21T06:41:20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