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雪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闵雪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3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8-27T09:39:53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