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4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时间太长希望不考核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  <w:lang w:val="en-US"/>
        </w:rPr>
        <w:t>填报：魏津                       填报日期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7.8.27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Lenovo</cp:lastModifiedBy>
  <cp:lastPrinted>2015-09-08T14:31:00Z</cp:lastPrinted>
  <dcterms:modified xsi:type="dcterms:W3CDTF">2017-08-27T09:37:2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