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343,16607,23096,13668,82097,50499,36094,101340,60,60203,9548,1312,3075,18469,1239,1253,49013,165155,1290,24929,114083,1990,12260,114952,35530,136582,122311,99821,1825,1252,13417,36930,149863,17320,3636,39775,6005,47118,105840,5607,115733,124822,1814,135354,15733,144854,361,64783,13625,149867,135483,2078,10773,744,17252,14438,8007,52008,1245,154505,53948,494,132559,81868,42908,12210,149669,3292,129331,16672,1912,196,37037,135781,163833,508,1347226,26748,5882,49936,159382,159381,75480,153440,50295,2182,1408,39770,1207,162243,40211,1256,1335,113,326,437,86896,128318,16830,20384,40235,858647,134594,87668,22691,131282,50537,82620,39469,11122,627,44189,141171,2210,382,523,10545,95050,650,311,3052,566,2783,905,3157,58432,122370,15973,19732,42140,81860,2466,16483,39498,94914,157041,27257,134772,23712,90471,162448,40389,10637,38707,47222,15163,986,13811,381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7T08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