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8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8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869.87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5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86.98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7-08-27T00:2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