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61" w:leader="none"/>
        </w:tabs>
        <w:ind w:firstLine="2520"/>
        <w:rPr>
          <w:b w:val="false"/>
          <w:b w:val="false"/>
          <w:bCs w:val="false"/>
          <w:i w:val="false"/>
          <w:i w:val="false"/>
          <w:iCs w:val="false"/>
          <w:sz w:val="36"/>
          <w:szCs w:val="4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6"/>
          <w:szCs w:val="44"/>
          <w:u w:val="none"/>
          <w:lang w:val="en-US" w:eastAsia="zh-CN"/>
        </w:rPr>
        <w:t>战狼</w:t>
      </w:r>
      <w:r>
        <w:rPr>
          <w:b w:val="false"/>
          <w:bCs w:val="false"/>
          <w:i w:val="false"/>
          <w:iCs w:val="false"/>
          <w:sz w:val="36"/>
          <w:szCs w:val="44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z w:val="36"/>
          <w:szCs w:val="44"/>
          <w:u w:val="none"/>
          <w:lang w:val="en-US" w:eastAsia="zh-CN"/>
        </w:rPr>
        <w:t>观后感</w:t>
      </w:r>
    </w:p>
    <w:p>
      <w:pPr>
        <w:pStyle w:val="Normal"/>
        <w:tabs>
          <w:tab w:val="clear" w:pos="420"/>
          <w:tab w:val="left" w:pos="2961" w:leader="none"/>
        </w:tabs>
        <w:ind w:firstLine="2520"/>
        <w:rPr>
          <w:b w:val="false"/>
          <w:b w:val="false"/>
          <w:bCs w:val="false"/>
          <w:i w:val="false"/>
          <w:i w:val="false"/>
          <w:iCs w:val="false"/>
          <w:sz w:val="36"/>
          <w:szCs w:val="4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6"/>
          <w:szCs w:val="44"/>
          <w:u w:val="none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i w:val="false"/>
          <w:i w:val="false"/>
          <w:iCs w:val="false"/>
          <w:sz w:val="24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今年收到公司的福利——观看今年全球最具影响力的一部爱国主义军事电影《战狼</w:t>
      </w: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2</w:t>
      </w: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》。</w:t>
      </w:r>
    </w:p>
    <w:p>
      <w:pPr>
        <w:pStyle w:val="Normal"/>
        <w:ind w:firstLine="480"/>
        <w:rPr>
          <w:b w:val="false"/>
          <w:b w:val="false"/>
          <w:bCs w:val="false"/>
          <w:i w:val="false"/>
          <w:i w:val="false"/>
          <w:iCs w:val="false"/>
          <w:sz w:val="24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这部电影由吴京自导自演，余男、斯科特</w:t>
      </w: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·</w:t>
      </w: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阿特金斯等中外明星主演的</w:t>
      </w: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3d</w:t>
      </w: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军事动作片《战狼》。很久没有这么期待国产大片了，对</w:t>
      </w:r>
      <w:r>
        <w:rPr>
          <w:b w:val="false"/>
          <w:bCs w:val="false"/>
          <w:i w:val="false"/>
          <w:iCs w:val="false"/>
          <w:sz w:val="22"/>
          <w:szCs w:val="28"/>
          <w:lang w:val="en-US" w:eastAsia="zh-CN"/>
        </w:rPr>
        <w:t>于天下无敌的中国大陆军旅</w:t>
      </w: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电影和神剧已经无力吐槽，相对而言，今天首映的《战狼》堪称为中国大陆军旅片中的经典之作。我万万想不到我们中国大陆也能拍出这样的电影。</w:t>
      </w:r>
    </w:p>
    <w:p>
      <w:pPr>
        <w:pStyle w:val="Normal"/>
        <w:ind w:firstLine="480"/>
        <w:rPr>
          <w:b w:val="false"/>
          <w:b w:val="false"/>
          <w:bCs w:val="false"/>
          <w:i w:val="false"/>
          <w:i w:val="false"/>
          <w:iCs w:val="false"/>
          <w:sz w:val="24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还记得战狼</w:t>
      </w: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中痞性十足的冷锋屡屡惹祸，在一次行动中冷锋违抗军令打死了恐怖分子，要被开除出队，却意外得到了神秘部队战狼的接纳，但本想换个地方继续惹祸的他却跳进了另外一个深渊。</w:t>
      </w:r>
    </w:p>
    <w:p>
      <w:pPr>
        <w:pStyle w:val="Normal"/>
        <w:ind w:firstLine="480"/>
        <w:rPr>
          <w:b w:val="false"/>
          <w:b w:val="false"/>
          <w:bCs w:val="false"/>
          <w:i w:val="false"/>
          <w:i w:val="false"/>
          <w:iCs w:val="false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32"/>
          <w:lang w:val="en-US" w:eastAsia="zh-CN"/>
        </w:rPr>
        <w:t>“</w:t>
      </w: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当兵，后悔两年。不当兵，后悔一辈子。”这是剧中冷锋的回答，让多少想当兵的青年满腔热血！ 让多少在役或退役军人感到无比自豪！让多少错过当兵的人后悔莫及！当然还有那最吸引我的：犯我中华者，虽远必诛。可能是由于上班多年后，内心或许还有些许的军旅情节，男儿热血。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32"/>
        <w:ind w:first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  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而战狼</w:t>
      </w: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2</w:t>
      </w:r>
      <w:r>
        <w:rPr>
          <w:b w:val="false"/>
          <w:bCs w:val="false"/>
          <w:i w:val="false"/>
          <w:iCs w:val="false"/>
          <w:sz w:val="24"/>
          <w:szCs w:val="32"/>
          <w:lang w:val="en-US" w:eastAsia="zh-CN"/>
        </w:rPr>
        <w:t>这部电影中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2"/>
          <w:szCs w:val="22"/>
          <w:shd w:fill="FFFFFF" w:val="clear"/>
          <w:lang w:val="en-US" w:eastAsia="zh-CN" w:bidi="ar"/>
        </w:rPr>
        <w:t>我看到的是一个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更为真实的特种兵冷锋，有血有肉有感情：为了战友的家人，可以毫不顾忌堵上自己的前程；为了曾经的爱人，可以只身前往贫穷战乱的非洲寻找凶手；为了救回战乱流离失所的同胞，可以在枪林弹雨中冲锋陷阵，浑身是胆。看完之后，感慨良多，只有在国外遇到生死攸关的时刻，才能知道祖国的强大，才能知道中国人民解放军的强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32"/>
        <w:ind w:firstLine="4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2"/>
          <w:szCs w:val="22"/>
          <w:shd w:fill="FFFFFF" w:val="clear"/>
          <w:lang w:val="en-US" w:eastAsia="zh-CN" w:bidi="ar"/>
        </w:rPr>
        <w:t>改革开放以来，国家经济迅猛发展，国家综合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实力不断增强；十八大以来，中央一直在改革强军，改革军区、建立火箭军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..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冷锋身上完全体现出中国人民解放军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听党指挥，能打胜仗，作风优良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的优良传统，在关键时刻，统一听从党的指挥；在关键时刻，不放弃任何一个同胞；在关键时刻，依靠强大的祖国摆脱危险；纪念抗日战争胜利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周年的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9.3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大阅兵，彰显了中国人民爱好和平和中国人民解放军的强大实力；纪念中国人民解放军成立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周年的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7.30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朱日和沙场阅兵，显示出军队改革以来取得的重大成果和现代国防的强大实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32"/>
        <w:ind w:left="0" w:firstLine="4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国家虽大，好战必亡；天下虽安，忘战必危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。虽然我们身处和平年代，但是我们还是要知道，我们的和平保障是建立在无数流血和牺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牲的边防部队身上，我们的安全依赖强大的祖国作为保障。目前为止，我们国家的周边并不太平，周边一些国家尤其需要我们提高警惕：印度军队越过中印边界锡金段进入我国境内，越界部队仍未撤回；南海周边一直有他国军舰驶入，制造一些领海争端；日本在钓鱼岛问题上一直做文章，企图挑起事端；朝鲜半岛局势一触即发，韩美军演一直在加大规模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.. 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我们也应该看到，在这些国家的背后是某些国家的幕后操纵，中间有更加复杂的利益关系。世界并不太平，需要我们时时刻刻提高警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32"/>
        <w:ind w:left="0" w:firstLine="4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作为一名基层工作人员，我们所能做的，除了尽全力做好自己的本职工作，也要做好相关拥军优属工作；虽然不是一名士兵，但是如果国家有需要，也会像退役士兵一样，做到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国家有战，有召必回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，现代国防，需要我们每个人都去努力，需要我们每个人都去战斗！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36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6T10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